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in Guest House» находится в 2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Открытый бассейн, Частный пляж, Полотенца для пляжа/бассейна, Боулинг, Рыбалка, Wi-Fi, Доступ в интернет, Кондиционер, Отопление, Стиральная машина, Сад, Террас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rtsena 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