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n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ina Apartments» расположен в городе Минс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molyachkova Street 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