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ли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лиса» находится в 3 км от центра города Санкт-Петербург, в удобной пешей доступности от Московского вокзала и концертного зала «Октябрьский». В здании отеля расположено отделение «Сбербанка», а рядом есть несколького кафе, ресторанов и столовых.В отелеНа территории отеля предоставляется доступ в Интернет.В отеле имеется общая зона отдыха с мини-кухней, телевизором, диванами, микроволновой печью, чайником и чайными принадлежностями. Также к услугам гостей отдельная комната с гладильной доской и утюгом.Описание номеровОтель предлагает для размещения 13 номеров различных категорий. Для некоторых номеров предусмотрены общие ванные комнаты. Предоставляются постельные принадлежности и полотен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Трансфер, Номера для некурящих, Отель для некурящих, Отопление, Стиральная машина, Телевизор в лобби, Ускоренная регистрация заезда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7-я Советская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