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sa Hotel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Площадка для пикника, Кондиционер, Номера для некурящих, Номера со звукоизоляцией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32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