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лия» находится в центре города Даховская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Полотенца для пляжа/бассейна, Удобства для барбекю, Площадка для пикника, Номера для некурящих, Номера со звукоизоляцией, Отопление, Ускоренная регистрация заезда и выезда, Индивидуальная регистрация заезда и отъезд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2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