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 the Worl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гостиница «All the world» находится в центральном районе Москвы, всего в нескольких минутах ходьбы от Донского монастыря и Свято-Данилова монастыря. Станция метро Тульская расположена в 800 метрах от гостиницы.В отелеГостиница «All the world» - идеальный вариант для экономичной поездки в Москву. Бюджетному отдыху способствует наличие в гостинице круглосуточной общей кухни с посудой, холодильником и микроволновой печью.Для удобства гостей стойка регистрации этого отеля открыта круглосуточно. Те, ко путешествует на автомобиле, могут воспользоваться парковкой отеля. При необходимости гостям предложат услуги прачечной и даже зарядки для мобильных телефонов. Гости всегда могут оставаться на связи с друзьями и близкими, используя бесплатный Wi-Fi на территории гостиницы.Описание номеровВ этой гостинице вы можете забронировать номер как для 2 человек, так и для 4, 6 и более человек. В номерах есть спутниковое телевидение, а по запросу вам могут предоставить утюг и гладильную дос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Трансфер, Круглосуточная стойка регистрации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Floor Bolshaya Tulskaya Street 54 Moscow 11519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