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llure of the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Allur of the sea» считается одним из лучших отелей для отдыха в Сочи благодаря своему расположению – он находится в бухте Тихая исторического парка, среди прекрасной южной зелени, и у самого Черного моря. От Воронцовских пещер, Змейковских и Агурских водопадов, тисо-самшитовой рощи отель отделяет совсем небольшое расстояние. Добраться отсюда на автомобиле до аэропорта, центра Сочи и Олимпийского парка можно за считанные минуты.Здание отеля представляет собой образец сталинского ампира. Построено оно еще в 30-х годах, но в наши дни обрело новую жизнь. Сегодня в стильных осовремененных номерах есть все необходимое для комфортного романтического отдыха. Из окон и с балконов открывается чудесный вид на море.«Allure of the sea» предлагает гостям множество развлечений – настольный теннис, плавание в открытом бассейне, групповые и индивидуальные экскурсии. К услугам отдыхающих – разнообразное трехразовое питание и превосходные напитки из лобби-б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Сезонный открытый бассейн, Трансфер, Кондиционер, Места для курени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ссейная, д.9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