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ль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льма» находится в городе Минск. Этот отель находится в 5 км от центра города.В отелеНа территории отеля предоставляется доступ в интернет. В вашем распоряжении находится автомобильная парковка. Можно воспользоваться трансфером от и до аэропорта. Сотрудники круглосуточной стойки регистрации в любое время ответят на ваши вопросы.В отеле есть прачечная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Массаж, Салон красоты, Удобства для барбекю, Площадка для пикника, Подходит для проведения праздничных мероприятий, Площадка для барбекю, Wi-Fi, Доступ в интернет, Трансфер, Места для курения, Номера для некурящих, Номера со звукоизоляцией, Отопление, Стиральная машина, Сад, Телевизор в лобби, Терраса, Ранняя регистрация заезда, Поздняя регистрация выезда, Сушилка, Камин, Посудомоечная машин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городская, д. 11-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