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сча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lma Park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Отель Alma Park Resort» расположен в 2 км от центра города.В отелеВ ресторане гости могут отведать широкое разнообразие блюд интернациональной кухни. Для тех, кто привык к регулярным тренировкам, в отеле работает фитнес-центр. Если вы приехали на собственном автомобиле, к вашим услугам парковка. При желании гости могут заказать трансфер от и до аэропорта.Гости всегда могут воспользоваться обслуживанием номеров, чтобы заказать еду или дополнительные услуги. Для гостей открыта прачечная. На всей территории отеля запрещено курить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Удобства для пляжа, Развлечения на воде, Полотенца для пляжа/бассейна, Баня, Аптечка первой помощи, Прокат велосипедов, Удобства для барбекю, Караоке, Развлекательные мероприятия, Рыбалка, Трансфер, Отель для некурящих, Охран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11 Б, лите Б, Песча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