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ь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ьмира» расположен в городе Сочи. Этот отель находится в 24 км от центра города.В отелеК вашим услугам ресторан, где посетители могут заказать разнообразные блюда. На территории отеля предоставляется доступ в интернет. В отеле есть сейф, где вы можете оставить ценные вещи. Вы можете посетить современную сауну.Гости могут посетить бассейн, расположенный на территории. При желании вы можете заказать трансфер от и до аэропорта. В отеле работает круглосуточная стойка регистрации. Также к услугам гостей обслуживание номеров.Гостям отеля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Рядом с пляжем, Баня, Сауна, Спа-центр, Бильярд, Бесплатный Wi-Fi, Трансфер, Трансфер от/до аэропорта, Кондиционер, Круглосуточная стойка регистрации, Отопление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стужева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