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лоиз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лоиза» расположен в городе Сочи. Этот отель находится в 15 км от центра города.В отелеВ отеле имеется бар с вкусными коктейлями и другими напитками. На территории отеля предоставляется доступ в интернет. На территории отеля расположен бассейн. Для тех, кто путешествует на автомобиле, имеется парковка.Сотрудники отеля будут рады организовать для вас трансфер от и до аэропорта. Если у вас возникнет вопрос, вы всегда сможете обратиться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Возможен полный пансион, Возможен полупансион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слуга «звонок - будильник», Бассейн, Открытый бассейн, Сезонный открытый бассейн, Полотенца для пляжа/бассейна, Рыбалка, Wi-Fi, Доступ в интернет, Трансфер, Трансфер от аэропорта, Магазины, Кондиционер, Места для курения, Номера для некурящих, Сад, Терраса, Номера для курящих, Ранняя регистрация заезда, Поздняя регистрация выезда, Индивидуальная регистрация заезда и отъезда, Курение разрешено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нисейская улица, д.2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