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ьпака Ш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ьпака Шале» находится в центре города Сочи.В хостелеНа территории хостела предоставляется доступ в интернет. Для тех, кто путешествует на автомобиле, предусмотрена парковка. При желании гости могут заказать трансфер от и до аэропорта. Сотрудники стойки регистрации будут рады помочь вам 24 часа в сутки.Также к вашим услугам прачечная 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Массаж, Удобства для барбекю, Подходит для проведения праздничных мероприятий, Wi-Fi, Доступ в интернет, Трансфер, Трансфер от аэропорта, Круглосуточная стойка регистрации, Места для курения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ражная улица, д.19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