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пен Кла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поселке Шерегеш. К услугам гостей 41 номер различной ценовой категории. Все номера гостиницы: санузел с душем, оборудованный феном; телевизор, телефон; кровати гостиничного класса, оборудованные ортопедическими матрасами; диван, кресла; кухня, оборудованная бытовой техникой, холодильником и посудой; в некоторых номерах – электрокам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Бассейн, Открытый бассейн, Удобства для пляжа, Удобства для водных видов спорта, Полотенца для пляжа/бассейна, Прокат велосипедов, Удобства для барбекю, Караоке, Площадка для пикника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4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