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Apartments Voy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ha Apartments Voykova» расположен в городе Сочи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Прокат велосипедов, Удобства для барбекю, Кондиционер, Люкс для новобрачных, Номера для аллергиков, Номера для некурящих, Отопление, Стиральная машина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Voikova 28 ap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