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ic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ic Guest House» расположен в городе Сочи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Удобства для пляжа, Сезонный открытый бассейн, Полотенца для пляжа/бассейна, Прокат велосипедов, Площадка для пикника, Рыбалка, Пинг-понг, Wi-Fi, Доступ в интернет, Кондиционер, Номера для некурящих, Отопление, Стиральная машина, Ускоренная регистрация заезда и выезда, Сад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utorskaya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