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ьп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ьпийская находится в 3 км от живописного центра города Иркутск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ьпийская улица, д.53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