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Alpiy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Рядом с пляжем, Площадка для пикника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piyskaya 14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