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Alt-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Alt-Hotel in Moscow Basmanny, you'll be minutes from Atrium Mall and close to St. Basil's Cathedral. This property is close to Red Square and Moscow Kremlin.Rooms Stay in one of 36 guestrooms featuring LCD televisions. Complimentary wireless Internet access keeps you connected, and cable programming is available for your entertainment. Conveniences include coffee/tea makers, housekeeping is provided daily, and microwaves can be requested.Rec, Spa, Premium Amenities Make use of convenient amenities, which include complimentary wireless Internet access and tour/ticket assistance. Getting to nearby attractions is a breeze with the area shuttle surcharge.Dining Breakfast is available for a fee.Business, Other Amenities Featured amenities include dry cleaning/laundry services, a 24-hour front desk, and luggage storage. For a surcharge, guests may use a roundtrip airport shuttle available on request and a train station pick-up 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Lyalin Pereulok, 7/2, Bld. 4, Moscow, 105062, Russia,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одноместный номер с общей ванной комнатой и без окна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или 2 отдельными кроватями - одноместное размещение </w:t>
      </w: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Бюджетный двухместный номер с общей ванной комнатой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или 2 отдельными кроватями - одноместное размещение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или 2 отдельными кроватями - одноместное размещение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или 2 отдельными кроватями - одноместное размещ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