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Хауз» расположен в 2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Wi-Fi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.Lyalin 7/2, block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