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жубга </w:t>
      </w:r>
    </w:p>
    <w:p>
      <w:pPr>
        <w:pStyle w:val="Normal"/>
        <w:bidi w:val="0"/>
        <w:jc w:val="right"/>
        <w:rPr>
          <w:szCs w:val="32"/>
        </w:rPr>
      </w:pPr>
      <w:r>
        <w:rPr>
          <w:szCs w:val="32"/>
        </w:rPr>
        <w:t xml:space="preserve">База отдыха Лодж Алта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Лодж Алтай» расположена в 3 км от центра посёлка Джубга, на берегу Чёрного моря.На базе отдыхаЭта база отдха имеет только 5 люксовых номеров. По общепризнанной международной классификации такие отели именуются лоджами. Лодж «Алтай» состоит из двух отдельно стоящих зданий. В первом, двухэтажном, на первом этаже располагается ресепшн, кафе, прачечная, туалет. На втором этаже — спортзал с теннисным столом и аэрохоккеем. Второе, одноэтажное, вытянутое в плане здание и есть сам отель с гостиничными номерами. Главная особенность лоджа в том, что он полностью вписан в природный лесной ландшафт, из каждого номера открывается вид на лес, а на участке в 10 соток стоит более 20 крупных деревьев, таких как пицундская сосна и можжеве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Утюг, Бассейн, Открытый бассейн, Сезонный открытый бассейн, Частный пляж, Рядом с пляжем, Аптечка первой помощи, Библиотека, Прокат велосипедов, Удобства для барбекю, Площадка для пикника, Рыбалка, Подходит для проведения праздничных мероприятий, Площадка для барбекю, Wi-Fi, Доступ в интернет, Трансфер, Трансфер от аэропорта, Кондиционер, Номера для некурящих, Отель для некурящих, Отопление, Стиральная машина, Сад, Терраса, Ранняя регистрация заезда, Поздняя регистрация выезда, Сушилка, Огнетушитель, Терраса для загар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Плавание на лодках, Настольный тенни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жубгское лесничество, пос. Джубга, Джуб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