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Альтер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Альтеро находится в 5 км от живописного центра города Адлер.В отелеНа территории отеля расположен открытый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Возможен полный пансио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Хранение багажа, Утюг, Открытый бассейн, Удобства для барбекю, Площадка для пикника, Площадка для барбекю, Кондиционер, Места для курения, Номера для некурящих, Отопление, Стиральная машина, Сад, Терраса, Индивидуальная регистрация заезда и отъезда, Посудомоеч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Тимошевская, д.83,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