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янс на Газет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ьянс на Газетном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зетный переулок 107/4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обеденной зоной и посудомоеч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о стиральной машиной, кондиционером и духовкой.Адрес: Ворошиловский проспект, 91/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