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and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Sandia расположен в городе Санкт-Петербург, в 3 км от центра города и 3 минутах ходьбы от Московского вокзала.В мини-отелеНа территории отеля предоставляется бесплатный доступ в интернет. К услугам гостей обслуживание номеров и прачечная.На всей территории отеля запрещено курить. В отеле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