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ербен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ye paru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Отель Алые Паруса» расположен в городе Дербент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. Locomotive D 5 Derbent, Дербен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