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ara Sunny Beach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ara Sunny Beach Apartment» расположен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Сезонный открытый бассейн, Прокат велосипедов, Кондиционер, Люкс для новобрачных, Номера для некурящих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7 Fregata street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