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ra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mara Studio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Прокат велосипедов, Удобства для барбекю, Рыбалка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ara Complex, Cacao Beach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