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a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maris — хороший вариант в городе Солнечный берег. Солнечный берег и Аквапарк Action расположены в 5 минутах езды на автомобиле. Этот отель — вариант с прекрасным расположением: Аквапарк «Парадайз» находится в 7,1 км, Казино «Хризантема» — в 1 км от него.НомераПочувствуйте себя как дома в одном из 129 номеров, в каждом из которых предоставляется минибар. Отдельные балконы. В ванных комнатах вы найдете душ.УдобстваК вашим услугам сад, где можно отдохнуть и насладиться красивым видом, а также прочие услуги и удобства, в числе которых беспроводной интернет (за дополнительную плату).Кафе и рестораныКогда вы проголодаетесь, зайдите в ресторан. Этот отель также предлагает гостям кафетерий/кафе с легкими закусками. В конце дня вы можете расслабиться в баре/лаунже или баре у бассейна.Бизнес, другие удобства и услугиДля удобства гостей предоставляется следующее: (проводной) интернет (за дополнительную плату), круглосуточная работа стойки регистрации и сейф на стойке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Хранение багажа, Открытый бассейн, Массаж, Удобства для барбекю, Wi-Fi, Доступ в интернет, Банкомат, Магазины, Кондиционер, Круглосуточная стойка регистрации, Номера для некурящих, Номера со звукоизоляцией, Обмен валюты, Прокат автомобилей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nny Beach,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