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Велико Тыр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arits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Горна-Оряховица, Ambaritsa Hotel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обслуживание номеров, комната для переговоров и мероприятий, аренда автомобилей, ресторан всегда доступны для удобства гостей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балкон/терраса. Для обеспечения полноценного отдыха гостей, отель предлагает такие услуги, как гидромассажная ванна, сауна, бассейн (в помещении), спа, массаж. Приветливый персонал, прекрасные удобства и близость ко всему, что может предложить Горна-Оряховица, это три весомые причины по которым вы должны остановиться в Ambaritsa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Услуга «звонок - будильник», Телефон, Бассейн, Джакузи, Крытый бассейн, Солярий, Массаж, Паровая баня, Салон красоты, Сауна, Спа-центр, Библиотека, Ночной клуб, Доступ в интернет, Банкомат, Магазины, Кондиционер, Номера для некурящих, Отопление, Прокат автомобилей, Сувенирный магазин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Vitcho Gruncharov Str., Велико Тыр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