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assado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Открытый бассейн, Полотенца для пляжа/бассейна, Прокат велосипедов, Рыбалка, Wi-Fi, Доступ в интернет, Кондиционер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dryashova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