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Цар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lit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belitz Hotel» расположен в городе Царево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barnitsata Area, Lozenets 8277 Bulgaria, Цар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видом на море располагают кондиционером, гостиной зоной, полностью оборудованной мини-кухней и кабельным телевидением. Также к вашим услугам 2 собственных ванных комнаты с душем. Гости могут пользоваться бесплатным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ой с диваном, балконом с видом на море и кабельным телевидением. Также имеются холодильник и собственная ванная комната с душем. Работает бесплатный Wi-Fi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:- балконом с видом на море;- кондиционером;- бесплатным Wi-Fi и кабельным телевидением;- холодильником;-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зонет располагает:- гостиной с диваном на 1 этаже;- спальней на 2 этаже;- балконом с видом на море;- кондиционером, бесплатным Wi-Fi, телевизором с кабельными каналами;- холодильником;- собственной ванной комнатой с душем и феном.Обратите внимание, что в номерах данной категории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ой с диваном, балконом с видом на море и кабельным телевидением. Также имеются холодильник и собственная ванная комната с душем. Работает бесплатный Wi-Fi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ой с диваном, балконом с видом на море и кабельным телевидением. Также имеются холодильник и собственная ванная комната с душем. Работает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ой с диваном, балконом с видом на море и кабельным телевидением. Также имеются холодильник и собственная ванная комната с душем. Работает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ой с диваном, балконом с видом на море и кабельным телевидением. Также имеются холодильник и собственная ванная комната с душем. Работает бесплатный Wi-Fi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гостиной с диваном, балконом с видом на море и кабельным телевидением. Также имеются холодильник и собственная ванная комната с душем. Работает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видом на море располагают кондиционером, гостиной зоной, полностью оборудованной мини-кухней и кабельным телевидением. Также к вашим услугам 2 собственных ванных комнаты с душем. Гости могут пользоваться бесплатным Wi-Fi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видом на море располагают кондиционером, гостиной зоной, полностью оборудованной мини-кухней и кабельным телевидением. Также к вашим услугам 2 собственных ванных комнаты с душем. Гости могут пользоваться бесплатным Wi-Fi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видом на море располагают кондиционером, гостиной зоной, полностью оборудованной мини-кухней и кабельным телевидением. Также к вашим услугам 2 собственных ванных комнаты с душем. Гости могут пользоваться бесплатным Wi-Fi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видом на море располагают кондиционером, гостиной зоной, полностью оборудованной мини-кухней и кабельным телевидением. Также к вашим услугам 2 собственных ванных комнаты с душем. Гости могут пользоваться бесплатным Wi-Fi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видом на море располагают кондиционером, гостиной зоной, полностью оборудованной мини-кухней и кабельным телевидением. Также к вашим услугам 2 собственных ванных комнаты с душем. Гости могут пользоваться бесплатным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