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Цар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litz Lozen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Ambelitz Lozenets предлагает услуги как для деловых путешественников, так и для людей, которые хотят провести свой отпуск в городе Лозенец. Отель оказывает высококачественные услуги, удовлетворяющие потребности каждого путешественника. В Ambelitz Lozenets к вашим услугам гостеприимный и услужливый персонал. Отдохните в комфортабельных номерах, в которых предлагаются такие услуги, как телевизор с плоским экраном, ковровое покрытие, вешалка для одежды, постельное белье, зеркало. Такие услуги и удобства, как площадка для бадминтона, уроки серфинга, внешний бассейн, настольный теннис, сад, помогут гостям расслабиться и получить полноценный отдых. Откройте для себя все, что может предложить Лозенец, остановившись в Ambelitz Lozenets, который станет отправной точкой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zenets, Цар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