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мел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Гостевой Дом Амелия» расположен в городе Сочи. Этот отель находится в 24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влика Морозова 35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ÐÐ´Ð¼Ð¸Ð½Ð¸ÑÑÑÐ°ÑÐ¸Ñ Ð¾Ð±ÑÐµÐºÑÐ° ÑÐ°Ð·Ð¼ÐµÑÐµÐ½Ð¸Ñ ÑÐ²ÑÐ¶ÐµÑÑÑ Ñ Ð²Ð°Ð¼Ð¸ Ð½Ð°Ð¿ÑÑÐ¼ÑÑ Ð¾ÑÐ½Ð¾ÑÐ¸ÑÐµÐ»ÑÐ½Ð¾ Ð¿ÑÐµÐ´Ð¾Ð¿Ð»Ð°ÑÑ Ð²Ð°ÑÐµÐ³Ð¾ Ð±ÑÐ¾Ð½Ð¸ÑÐ¾Ð²Ð°Ð½Ð¸Ñ. ÐÑÐµÐ´Ð¾Ð¿Ð»Ð°ÑÐ° Ð´Ð¾Ð»Ð¶Ð½Ð° Ð±ÑÑÑ Ð²Ð½ÐµÑÐµÐ½Ð° Ð² ÑÐµÑÐµÐ½Ð¸Ðµ 5 Ð´Ð½ÐµÐ¹ Ñ Ð¼Ð¾Ð¼ÐµÐ½ÑÐ° Ð¾ÑÐ¾ÑÐ¼Ð»ÐµÐ½Ð¸Ñ Ð±ÑÐ¾Ð½Ð¸ÑÐ¾Ð²Ð°Ð½Ð¸Ñ. ÐÐ´Ð¼Ð¸Ð½Ð¸ÑÑÑÐ°ÑÐ¸Ñ Ð¾Ð±ÑÐµÐºÑÐ° ÑÐ°Ð·Ð¼ÐµÑÐµÐ½Ð¸Ñ Ð¾ÑÑÐ°Ð²Ð»ÑÐµÑ Ð·Ð° ÑÐ¾Ð±Ð¾Ð¹ Ð¿ÑÐ°Ð²Ð¾ Ð¾ÑÐ¼ÐµÐ½Ð¸ÑÑ Ð±ÑÐ¾Ð½Ð¸ÑÐ¾Ð²Ð°Ð½Ð¸Ðµ Ð² ÑÐ»ÑÑÐ°Ðµ, ÐµÑÐ»Ð¸ Ð¿ÑÐµÐ´Ð¾Ð¿Ð»Ð°ÑÐ° Ð½Ðµ Ð±ÑÐ´ÐµÑ Ð¿ÐµÑÐµÑÐ¸ÑÐ»ÐµÐ½Ð°. Для гарантии бронирования необходимо внести залог посредством банковского перевода. Администрация объекта размещения свяжется с гостями после бронирования и предоставит необходимые инструк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