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fibia Beach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mfibia Beach Complex — хороший вариант в городе Солнечный берег. Солнечный берег находится в 1 мин. езды на автомобиле, а Аквапарк Action — в 7 мин. езды. Этот отель — вариант с прекрасным расположением: Аквапарк «Парадайз» находится в 5,4 км, Стадион «Несебыр» — в 0,6 км от него.НомераПочувствуйте себя как дома в одном из 56 номеров.УдобстваВоспользуйтесь разнообразными возможностями для отдыха и развлечений, такими как спа-ванна и прокат велосипедов. Этот отель предоставляет дополнительные услуги и удобства: зал игровых автоматов, магазины сувениров/газетные киоски и парикмахерский салон.Кафе и рестораныКогда вы проголодаетесь, зайдите в ресторан. Этот отель также предлагает гостям кафетерий/кафе с легкими закусками. Загляните в бар/лаунж или бар у бассейна, чтобы расслабиться за любимым напитком.Бизнес, другие удобства и услугиДля удобства гостей предоставляется следующее: химчистка или прачечная,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Телефон, Открытый бассейн, Сезонный открытый бассейн, Полотенца для пляжа/бассейна, Массаж, Салон красоты, Сауна, Спа-центр, Удобства для барбекю, Бильярд, Площадка для барбекю, Wi-Fi, Доступ в интернет, Кондиционер, Номера для некурящих, Номера со звукоизоляцией, Обмен валюты, Прокат автомобилей, Сувенирный магазин, Сад, Терраса, Номера для курящих, Пат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