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вре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for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mfora Apartment» расположен в городе Бяла. Этот отель находится в 2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со звукоизоляцией, Отопление, Прокат автомобилей, Стиральная машина, Сад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mplex Priselski Manastiri, Авре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