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fora Beach Hotel - Все включе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mfora Beach Hotel - Все включено» расположен в городе Солнечный бере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