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fora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mfora Hotel» находится в городе Бургас. Этот отель находится в 2 км от живописного центра города.В отелеНа территории отеля расположен бассейн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ассейн, Открытый бассейн, Wi-Fi, Доступ в интернет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1:00, выезд до 0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nny Beach, Bulgaria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