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Бя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or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more Guest House» находится в 27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добства для пляжа, Полотенца для пляжа/бассейна, Библиотека, Рыбалка, Wi-Fi, Доступ в интернет, Кондиционер, Номера для некурящих, Стиральная машина, Сувенирный магазин, Сад, Терраса, Номера для курящих, Индивидуальная регистрация заезда и отъезда, Терраса для загара, Мини-кухня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 Han Tervel Str., Бя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кондиционером, телевизором с кабельными каналами, балко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кондиционером, телевизором с кабельными каналами, балко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