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Amore Mi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Amore Mio» находится в 6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Удобства для барбекю, Места для курения, Охрана, Ранняя регистрация за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тавская улица, д. 32б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