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вети Вл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phor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Amphora Apartments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Vlas, Свети Вл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