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Золотые Пес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mphora Palace Apart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Amphora Palace Aparthotel» находится в городе Золотые пески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Утюг, Бассейн, Сезонный открытый бассейн, Полотенца для пляжа/бассейна, Пинг-понг, Кондиционер, Номера для некурящих, Прокат автомобилей, Сад, Терраса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lden Sands Resort, Золотые пес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