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ule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ulet Apartment» находится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lokhina, 20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