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m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ur» расположен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Открытый бассейн, Сауна, Площадка для пикни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tniy Proyezd 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