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ходн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Сходненская» находятся неподалёку от центра города Москва.В апартаментахНа территории предоставляется доступ в интернет.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Отель для некурящих, Отопление, Стиральная машина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кинский бульвар, д.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