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д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ды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nadyr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тке дом 14, Анад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