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Парк отель Сочи IN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База Отдыха Сочи Inn» находится в городе Нижняя Беранда. Этот отель находится в живописном центре город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Кафе, Возможен полный пансион, Возможен полупансион, Ресторан, Торговый автомат с закусками/напитками,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слуга «звонок - будильник», Утюг, Бассейн, Открытый бассейн, Удобства для пляжа, Развлечения на воде, Сезонный открытый бассейн, Полотенца для пляжа/бассейна, Рядом с пляжем, Аптечка первой помощи, Прокат велосипедов, Удобства для барбекю, Караоке, Ночной клуб, Площадка для пикника, Развлекательные мероприятия, Рыбалка, Подходит для проведения праздничных мероприятий, Площадка для барбекю, Трансфер, Кондиционер, Места для курения, Номера для некурящих, Отопление, Охрана, Сувенирный магазин, Сад, Терраса, Ранняя регистрация заезда, Поздняя регистрация выезда, Индивидуальная регистрация заезда и отъезда, Сушилка, Огнетушитель,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Теннисный корт,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лавная, п. Беранд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едоплата в размере 20% от стоимости бронирования должна быть внесена в течение 5 дней с момента совершения бронирования. </w:t>
      </w:r>
    </w:p>
    <w:p>
      <w:pPr>
        <w:pStyle w:val="Normal"/>
        <w:bidi w:val="0"/>
        <w:jc w:val="both"/>
        <w:rPr>
          <w:rFonts w:ascii="Arial" w:hAnsi="Arial" w:eastAsia="Arial" w:cs="Arial"/>
          <w:sz w:val="19"/>
          <w:szCs w:val="19"/>
        </w:rPr>
      </w:pPr>
      <w:r>
        <w:rPr>
          <w:rFonts w:eastAsia="Arial" w:cs="Arial" w:ascii="Arial" w:hAnsi="Arial"/>
          <w:sz w:val="19"/>
          <w:szCs w:val="19"/>
        </w:rPr>
        <w:t>Бесплатная отмена бронирования возможна не позднее чем за 14 дней до даты заезда. Штраф в размере стоимости 1 суток проживания взимается при отмене бронирования менее чем за 14 дней до даты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