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ree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reev Hotel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avla Andreeva, Building 28 K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