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уристская 10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уристская 10/1 находятся в городе Санкт-Петербург. Эти апартаменты находятся в 8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истская, д.10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50% от стоимости проживания. После бронирования представитель объекта размещения свяжется с Вами и предоставит информацию о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