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гара Люкс -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нгара Люкс - 2 находятся в 4 км от центра города Иркутск.В апартаментахНа территории предоставляется доступ в интернет. В вашем распоряжении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Wi-Fi, Доступ в интернет, Трансфер от аэропорта, Бесплатный трансфер от/до жд вокзала, Номера для некурящих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путатская, д.6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