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 Ангарский И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Гостиничный Комплек Ангарский Исток» расположен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Площадка для пикника, Рыбалка, Круглосуточная стойка регистрации, Люкс для новобрачных, Номера для некурящих, Номера со звукоизоляцией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км Байкальского Тракта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ттедж в загородном стиле с DVD-плеер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диваном, банным халатом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