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нгел» находится в городе Воронеж. Этот отель находится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rupskoy, 92D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